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</w:rPr>
      </w:pPr>
      <w:r>
        <w:rPr>
          <w:rFonts w:cs="@MS Mincho;@Yu Gothic"/>
          <w:sz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F. GREGORY BARNHART</w:t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CURRICULUM VITAE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ab/>
      </w:r>
      <w:r>
        <w:rPr>
          <w:rFonts w:ascii="Times New Roman" w:hAnsi="Times New Roman"/>
          <w:b/>
          <w:bCs/>
          <w:sz w:val="24"/>
          <w:u w:val="single"/>
        </w:rPr>
        <w:t>PERSONAL: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Born Alpine, Texas</w:t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ried</w:t>
        <w:tab/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160"/>
        <w:jc w:val="both"/>
        <w:rPr/>
      </w:pPr>
      <w:r>
        <w:rPr>
          <w:rFonts w:ascii="Times New Roman" w:hAnsi="Times New Roman"/>
          <w:sz w:val="24"/>
        </w:rPr>
        <w:t>Three daughters</w:t>
        <w:tab/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ab/>
      </w:r>
      <w:r>
        <w:rPr>
          <w:rFonts w:ascii="Times New Roman" w:hAnsi="Times New Roman"/>
          <w:b/>
          <w:bCs/>
          <w:sz w:val="24"/>
          <w:u w:val="single"/>
        </w:rPr>
        <w:t>EDUCATION: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J. D. Cornell University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ot Court Judge </w:t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ot Court Board </w:t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ard of Editors, </w:t>
      </w:r>
      <w:r>
        <w:rPr>
          <w:rFonts w:ascii="Times New Roman" w:hAnsi="Times New Roman"/>
          <w:sz w:val="24"/>
          <w:u w:val="single"/>
        </w:rPr>
        <w:t xml:space="preserve">Cornell International </w:t>
      </w:r>
      <w:r>
        <w:rPr>
          <w:rFonts w:ascii="Times New Roman" w:hAnsi="Times New Roman"/>
          <w:sz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>Law Journal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. B. Vassar College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Graduated Cum Laude </w:t>
      </w:r>
    </w:p>
    <w:p>
      <w:pPr>
        <w:pStyle w:val="Normal"/>
        <w:ind w:left="720"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EMPLOYMENT: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Partner, Searcy Denney Scarola Barnhart &amp; Shipley, P.A. </w:t>
      </w: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ssociate, Montgomery, Searcy, &amp; Denney, P.A. </w:t>
      </w:r>
    </w:p>
    <w:p>
      <w:pPr>
        <w:pStyle w:val="Normal"/>
        <w:ind w:left="720"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ssociate, Levy, Plisco, Perry, Shapiro, Kneen &amp; </w:t>
      </w:r>
      <w:r>
        <w:rPr>
          <w:rFonts w:ascii="Times New Roman" w:hAnsi="Times New Roman"/>
          <w:sz w:val="24"/>
        </w:rPr>
        <w:t xml:space="preserve">Kingcade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Listed in </w:t>
      </w:r>
      <w:r>
        <w:rPr>
          <w:rFonts w:ascii="Times New Roman" w:hAnsi="Times New Roman"/>
          <w:b/>
          <w:bCs/>
          <w:sz w:val="24"/>
          <w:u w:val="single"/>
        </w:rPr>
        <w:t>THE BEST LAWYERS IN AMERICA</w:t>
      </w:r>
      <w:r>
        <w:rPr>
          <w:rFonts w:ascii="Times New Roman" w:hAnsi="Times New Roman"/>
          <w:b/>
          <w:bCs/>
          <w:sz w:val="24"/>
          <w:u w:val="single"/>
        </w:rPr>
        <w:t>, Woodward – White</w:t>
      </w:r>
      <w:r>
        <w:rPr>
          <w:rFonts w:ascii="Times New Roman" w:hAnsi="Times New Roman"/>
          <w:bCs/>
          <w:sz w:val="24"/>
        </w:rPr>
        <w:t xml:space="preserve"> – All Editions to date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bCs/>
          <w:sz w:val="24"/>
        </w:rPr>
        <w:t xml:space="preserve">- </w:t>
        <w:tab/>
        <w:t>Automobile collision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-</w:t>
        <w:tab/>
        <w:t>Medical malpractice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-</w:t>
        <w:tab/>
        <w:t>Product liability</w:t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laintiffs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ersonal Injury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Best Lawyers’ 2005 Personal Injury Litigation – Plaintiffs “Lawyer of the Year”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0 for Personal Injury Litigation</w:t>
      </w:r>
    </w:p>
    <w:p>
      <w:pPr>
        <w:pStyle w:val="Normal"/>
        <w:jc w:val="both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5</w:t>
      </w:r>
      <w:r>
        <w:rPr>
          <w:rFonts w:ascii="Times New Roman" w:hAnsi="Times New Roman"/>
          <w:bCs/>
          <w:sz w:val="24"/>
          <w:u w:val="single"/>
        </w:rPr>
        <w:t xml:space="preserve"> </w:t>
      </w:r>
      <w:r>
        <w:rPr>
          <w:rFonts w:ascii="Times New Roman" w:hAnsi="Times New Roman"/>
          <w:b/>
          <w:bCs/>
          <w:sz w:val="24"/>
          <w:u w:val="single"/>
        </w:rPr>
        <w:t>for Personal Injury Litigation</w:t>
      </w:r>
    </w:p>
    <w:p>
      <w:pPr>
        <w:pStyle w:val="Normal"/>
        <w:jc w:val="both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7 for Medical Malpractice Plaintiff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9 for Personal Injury Litigation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Best Lawyers’ Lawyer of the Year 2019 for Medical Malpractic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Cs/>
          <w:sz w:val="24"/>
        </w:rPr>
        <w:t xml:space="preserve">Top 100 </w:t>
      </w:r>
      <w:r>
        <w:rPr>
          <w:rFonts w:ascii="Times New Roman" w:hAnsi="Times New Roman"/>
          <w:b/>
          <w:bCs/>
          <w:sz w:val="24"/>
          <w:u w:val="single"/>
        </w:rPr>
        <w:t>Florida Super Lawyers</w:t>
      </w:r>
      <w:r>
        <w:rPr>
          <w:rFonts w:ascii="Times New Roman" w:hAnsi="Times New Roman"/>
          <w:bCs/>
          <w:sz w:val="24"/>
        </w:rPr>
        <w:t>, All Editions to dat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Top 100 trial lawyers </w:t>
      </w:r>
      <w:r>
        <w:rPr>
          <w:rFonts w:ascii="Times New Roman" w:hAnsi="Times New Roman"/>
          <w:b/>
          <w:bCs/>
          <w:sz w:val="24"/>
          <w:u w:val="single"/>
        </w:rPr>
        <w:t>The American Trial Lawyers Association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Top 100 trial lawyers </w:t>
      </w:r>
      <w:r>
        <w:rPr>
          <w:rFonts w:ascii="Times New Roman" w:hAnsi="Times New Roman"/>
          <w:b/>
          <w:bCs/>
          <w:sz w:val="24"/>
          <w:u w:val="single"/>
        </w:rPr>
        <w:t>National Trial Lawyers Association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isted in </w:t>
      </w:r>
      <w:r>
        <w:rPr>
          <w:rFonts w:ascii="Times New Roman" w:hAnsi="Times New Roman"/>
          <w:b/>
          <w:sz w:val="24"/>
          <w:u w:val="single"/>
        </w:rPr>
        <w:t>Top Lawyers and Law Firms South Florida Guide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sz w:val="24"/>
        </w:rPr>
        <w:t xml:space="preserve"> All Editions to date</w:t>
      </w:r>
    </w:p>
    <w:p>
      <w:pPr>
        <w:pStyle w:val="Normal"/>
        <w:ind w:left="2160" w:hanging="0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elected as one of the </w:t>
      </w:r>
      <w:r>
        <w:rPr>
          <w:rFonts w:ascii="Times New Roman" w:hAnsi="Times New Roman"/>
          <w:bCs/>
          <w:sz w:val="24"/>
          <w:u w:val="single"/>
        </w:rPr>
        <w:t>Top Lawyers in Florida,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Florida Trend,</w:t>
      </w:r>
      <w:r>
        <w:rPr>
          <w:rFonts w:ascii="Times New Roman" w:hAnsi="Times New Roman"/>
          <w:bCs/>
          <w:sz w:val="24"/>
        </w:rPr>
        <w:t xml:space="preserve"> All editions to date</w:t>
      </w:r>
    </w:p>
    <w:p>
      <w:pPr>
        <w:pStyle w:val="Normal"/>
        <w:ind w:left="216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elected as one of the </w:t>
      </w:r>
      <w:r>
        <w:rPr>
          <w:rFonts w:ascii="Times New Roman" w:hAnsi="Times New Roman"/>
          <w:bCs/>
          <w:sz w:val="24"/>
          <w:u w:val="single"/>
        </w:rPr>
        <w:t>Top Lawyers in Florida</w:t>
      </w:r>
      <w:r>
        <w:rPr>
          <w:rFonts w:ascii="Times New Roman" w:hAnsi="Times New Roman"/>
          <w:bCs/>
          <w:sz w:val="24"/>
        </w:rPr>
        <w:t xml:space="preserve">, </w:t>
      </w:r>
      <w:r>
        <w:rPr>
          <w:rFonts w:ascii="Times New Roman" w:hAnsi="Times New Roman"/>
          <w:b/>
          <w:bCs/>
          <w:sz w:val="24"/>
        </w:rPr>
        <w:t>Florida Legal Elite,</w:t>
      </w:r>
      <w:r>
        <w:rPr>
          <w:rFonts w:ascii="Times New Roman" w:hAnsi="Times New Roman"/>
          <w:bCs/>
          <w:sz w:val="24"/>
        </w:rPr>
        <w:t xml:space="preserve"> All editions to date</w:t>
      </w:r>
    </w:p>
    <w:p>
      <w:pPr>
        <w:pStyle w:val="Normal"/>
        <w:ind w:left="2160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elected as one of “</w:t>
      </w:r>
      <w:r>
        <w:rPr>
          <w:rFonts w:ascii="Times New Roman" w:hAnsi="Times New Roman"/>
          <w:bCs/>
          <w:sz w:val="24"/>
          <w:u w:val="single"/>
        </w:rPr>
        <w:t>Florida’s Top Lawyers</w:t>
      </w:r>
      <w:r>
        <w:rPr>
          <w:rFonts w:ascii="Times New Roman" w:hAnsi="Times New Roman"/>
          <w:bCs/>
          <w:sz w:val="24"/>
        </w:rPr>
        <w:t xml:space="preserve">”, </w:t>
        <w:softHyphen/>
      </w:r>
      <w:r>
        <w:rPr>
          <w:rFonts w:ascii="Times New Roman" w:hAnsi="Times New Roman"/>
          <w:b/>
          <w:bCs/>
          <w:sz w:val="24"/>
        </w:rPr>
        <w:t>Florida Monthly,</w:t>
      </w:r>
      <w:r>
        <w:rPr>
          <w:rFonts w:ascii="Times New Roman" w:hAnsi="Times New Roman"/>
          <w:bCs/>
          <w:sz w:val="24"/>
        </w:rPr>
        <w:t xml:space="preserve"> All editions to date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Cs/>
          <w:sz w:val="24"/>
        </w:rPr>
        <w:t xml:space="preserve">Selected as one of </w:t>
      </w:r>
      <w:r>
        <w:rPr>
          <w:rFonts w:ascii="Times New Roman" w:hAnsi="Times New Roman"/>
          <w:bCs/>
          <w:sz w:val="24"/>
          <w:u w:val="single"/>
        </w:rPr>
        <w:t>Top Lawyers of Florida</w:t>
      </w:r>
      <w:r>
        <w:rPr>
          <w:rFonts w:ascii="Times New Roman" w:hAnsi="Times New Roman"/>
          <w:bCs/>
          <w:sz w:val="24"/>
        </w:rPr>
        <w:t xml:space="preserve">, </w:t>
      </w:r>
      <w:r>
        <w:rPr>
          <w:rFonts w:ascii="Times New Roman" w:hAnsi="Times New Roman"/>
          <w:b/>
          <w:bCs/>
          <w:sz w:val="24"/>
        </w:rPr>
        <w:t xml:space="preserve">Super </w:t>
      </w:r>
      <w:r>
        <w:rPr>
          <w:rFonts w:ascii="Times New Roman" w:hAnsi="Times New Roman"/>
          <w:b/>
          <w:bCs/>
          <w:sz w:val="22"/>
        </w:rPr>
        <w:t>Lawyers</w:t>
      </w:r>
      <w:r>
        <w:rPr>
          <w:rFonts w:ascii="Times New Roman" w:hAnsi="Times New Roman"/>
          <w:b/>
          <w:bCs/>
          <w:sz w:val="24"/>
        </w:rPr>
        <w:t xml:space="preserve"> Publication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Listed in </w:t>
      </w:r>
      <w:r>
        <w:rPr>
          <w:rFonts w:ascii="Times New Roman" w:hAnsi="Times New Roman"/>
          <w:b/>
          <w:bCs/>
          <w:sz w:val="24"/>
        </w:rPr>
        <w:t>Tampa Bay Magazine’s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  <w:u w:val="single"/>
        </w:rPr>
        <w:t>Top Lawyers of Florida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isted in </w:t>
      </w:r>
      <w:r>
        <w:rPr>
          <w:rFonts w:ascii="Times New Roman" w:hAnsi="Times New Roman"/>
          <w:b/>
          <w:bCs/>
          <w:sz w:val="24"/>
          <w:u w:val="single"/>
        </w:rPr>
        <w:t>Guide Book to Law and Leading Attorneys</w:t>
      </w:r>
      <w:r>
        <w:rPr>
          <w:rFonts w:ascii="Times New Roman" w:hAnsi="Times New Roman"/>
          <w:sz w:val="24"/>
        </w:rPr>
        <w:t>, Flori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ditio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Top Rated Personal Injury Attorney 2015.  </w:t>
      </w:r>
      <w:r>
        <w:rPr>
          <w:rFonts w:ascii="Times New Roman" w:hAnsi="Times New Roman"/>
          <w:b/>
          <w:bCs/>
          <w:sz w:val="24"/>
        </w:rPr>
        <w:t>The American Lawyer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INVITED ORGANIZATION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ternational Academy of Trial Lawyers, Fellow.  Limited to the top 500 Trial Lawyers and Barristers.  By invitation only.</w:t>
      </w:r>
    </w:p>
    <w:p>
      <w:pPr>
        <w:pStyle w:val="Normal"/>
        <w:ind w:left="216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1440" w:firstLine="7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/>
          <w:sz w:val="24"/>
        </w:rPr>
        <w:t>American College of Trial Lawyers, Fellow. Limited to the top 1% of Trial Lawyers.  By invitation only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MARTINDALE-HUBBELL RATING:  AV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AVVO RATING:  10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PROFESSIONAL ASSOCIATION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b/>
          <w:bCs/>
          <w:sz w:val="24"/>
          <w:u w:val="single"/>
        </w:rPr>
        <w:t>Florida Justice Association</w:t>
      </w:r>
      <w:r>
        <w:rPr>
          <w:rFonts w:ascii="Times New Roman" w:hAnsi="Times New Roman"/>
          <w:b/>
          <w:bCs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Offices Held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President 1993 - 199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ident Elect 1992 - 199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Treasurer 1991 - 199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cretary 1990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1991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ard of Directors, Academy of Florida </w:t>
      </w:r>
      <w:r>
        <w:rPr>
          <w:rFonts w:ascii="Times New Roman" w:hAnsi="Times New Roman"/>
          <w:sz w:val="24"/>
        </w:rPr>
        <w:t>Trial Lawyers 1985-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987 (first term) 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Academy of Florida Trial Lawyers 1987 - 1989 (second term)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Academy of Florida Trial Lawyers 1989 - 1991 (third term)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Committee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minar Steering </w:t>
      </w:r>
      <w:r>
        <w:rPr>
          <w:rFonts w:ascii="Times New Roman" w:hAnsi="Times New Roman"/>
          <w:sz w:val="24"/>
        </w:rPr>
        <w:t>Committee 1986</w:t>
      </w:r>
      <w:r>
        <w:rPr>
          <w:rFonts w:ascii="Times New Roman" w:hAnsi="Times New Roman"/>
          <w:sz w:val="24"/>
        </w:rPr>
        <w:t xml:space="preserve"> - 1987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blic Relations Committee 1986 - 1987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hair, Speakers </w:t>
      </w:r>
      <w:r>
        <w:rPr>
          <w:rFonts w:ascii="Times New Roman" w:hAnsi="Times New Roman"/>
          <w:sz w:val="24"/>
        </w:rPr>
        <w:t>Bureau 1986</w:t>
      </w:r>
      <w:r>
        <w:rPr>
          <w:rFonts w:ascii="Times New Roman" w:hAnsi="Times New Roman"/>
          <w:sz w:val="24"/>
        </w:rPr>
        <w:t xml:space="preserve"> - 1987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Key Contact Committee 1986 - 1987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Nominating Committee 1987 - 1988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get Review </w:t>
      </w:r>
      <w:r>
        <w:rPr>
          <w:rFonts w:ascii="Times New Roman" w:hAnsi="Times New Roman"/>
          <w:sz w:val="24"/>
        </w:rPr>
        <w:t>Committee 1988</w:t>
      </w:r>
      <w:r>
        <w:rPr>
          <w:rFonts w:ascii="Times New Roman" w:hAnsi="Times New Roman"/>
          <w:sz w:val="24"/>
        </w:rPr>
        <w:t xml:space="preserve"> - 1989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get Review </w:t>
      </w:r>
      <w:r>
        <w:rPr>
          <w:rFonts w:ascii="Times New Roman" w:hAnsi="Times New Roman"/>
          <w:sz w:val="24"/>
        </w:rPr>
        <w:t>Committee 1989</w:t>
      </w:r>
      <w:r>
        <w:rPr>
          <w:rFonts w:ascii="Times New Roman" w:hAnsi="Times New Roman"/>
          <w:sz w:val="24"/>
        </w:rPr>
        <w:t xml:space="preserve"> - 1990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hair, Continuing Legal 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ducation </w:t>
      </w:r>
      <w:r>
        <w:rPr>
          <w:rFonts w:ascii="Times New Roman" w:hAnsi="Times New Roman"/>
          <w:sz w:val="24"/>
        </w:rPr>
        <w:t>Committee 1989</w:t>
      </w:r>
      <w:r>
        <w:rPr>
          <w:rFonts w:ascii="Times New Roman" w:hAnsi="Times New Roman"/>
          <w:sz w:val="24"/>
        </w:rPr>
        <w:t xml:space="preserve"> - 1990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xecutive Committee 1990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1995</w:t>
      </w:r>
    </w:p>
    <w:p>
      <w:pPr>
        <w:pStyle w:val="Normal"/>
        <w:ind w:firstLine="2880"/>
        <w:jc w:val="both"/>
        <w:rPr/>
      </w:pPr>
      <w:r>
        <w:rPr>
          <w:rFonts w:ascii="Times New Roman" w:hAnsi="Times New Roman"/>
          <w:sz w:val="24"/>
        </w:rPr>
        <w:t>Code &amp; Rules of Evidence Committee 2014 to date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u w:val="single"/>
        </w:rPr>
        <w:t>Florida Lawyers Action Group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Board of Trustees, 1993-1994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Trustees 1990 to date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Federal Bar Associatio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ident, Federal Bar Association 1986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  <w:sz w:val="24"/>
        </w:rPr>
        <w:t>1987</w:t>
      </w:r>
    </w:p>
    <w:p>
      <w:pPr>
        <w:pStyle w:val="Normal"/>
        <w:ind w:left="288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ce President, Federal Bar Association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  <w:sz w:val="24"/>
        </w:rPr>
        <w:t>1985-1986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cretary, Federal Bar Association 1984 - 1985</w:t>
      </w:r>
    </w:p>
    <w:p>
      <w:pPr>
        <w:pStyle w:val="Normal"/>
        <w:tabs>
          <w:tab w:val="clear" w:pos="720"/>
          <w:tab w:val="left" w:pos="7860" w:leader="none"/>
        </w:tabs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easurer, Federal Bar Association 1983 - 1984</w:t>
      </w:r>
      <w:r>
        <w:rPr>
          <w:rFonts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The Florida Ba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vil Procedure Rules Committee 1986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  <w:sz w:val="24"/>
        </w:rPr>
        <w:t>1989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tinuing Legal Education Committee 1985</w:t>
      </w:r>
      <w:r>
        <w:rPr>
          <w:rFonts w:ascii="Times New Roman" w:hAnsi="Times New Roman"/>
          <w:sz w:val="24"/>
        </w:rPr>
        <w:t xml:space="preserve"> – </w:t>
      </w:r>
      <w:r>
        <w:rPr>
          <w:rFonts w:ascii="Times New Roman" w:hAnsi="Times New Roman"/>
          <w:sz w:val="24"/>
        </w:rPr>
        <w:t>1986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ules of Evidence Committee 2014 to da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American Bar Associatio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alm Beach County Bar Associatio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ce Chair, Federal Court Practice Committee 1981 - 1982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ice Chair, Media-Law </w:t>
      </w:r>
      <w:r>
        <w:rPr>
          <w:rFonts w:ascii="Times New Roman" w:hAnsi="Times New Roman"/>
          <w:sz w:val="24"/>
        </w:rPr>
        <w:t xml:space="preserve">Committee 1981 - </w:t>
      </w:r>
      <w:r>
        <w:rPr>
          <w:rFonts w:ascii="Times New Roman" w:hAnsi="Times New Roman"/>
          <w:sz w:val="24"/>
        </w:rPr>
        <w:t>1982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ice Chair, Bench-Bar </w:t>
      </w:r>
      <w:r>
        <w:rPr>
          <w:rFonts w:ascii="Times New Roman" w:hAnsi="Times New Roman"/>
          <w:sz w:val="24"/>
        </w:rPr>
        <w:t>Committee 1980</w:t>
      </w:r>
      <w:r>
        <w:rPr>
          <w:rFonts w:ascii="Times New Roman" w:hAnsi="Times New Roman"/>
          <w:sz w:val="24"/>
        </w:rPr>
        <w:t xml:space="preserve"> - 1981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Public Relations Committee 1983</w:t>
      </w:r>
      <w:r>
        <w:rPr>
          <w:rFonts w:ascii="Times New Roman" w:hAnsi="Times New Roman"/>
          <w:sz w:val="24"/>
        </w:rPr>
        <w:t xml:space="preserve"> - </w:t>
      </w:r>
      <w:r>
        <w:rPr>
          <w:rFonts w:ascii="Times New Roman" w:hAnsi="Times New Roman"/>
          <w:sz w:val="24"/>
        </w:rPr>
        <w:t>1984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Television Committee 1984 - 1985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Television Committee 1985 - 1986</w:t>
      </w:r>
    </w:p>
    <w:p>
      <w:pPr>
        <w:pStyle w:val="Normal"/>
        <w:ind w:firstLine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r, Television Committee 1986 - 198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 xml:space="preserve">American Association of Justice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 xml:space="preserve">Palm Beach County Justice Association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American Board of Trial Advocate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Craig S. Bernard American Inns of Court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Cornell Law School Advisory Council 2017 to da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JURISDICTIONS ADMITTED TO PRACTI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lorida 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ited States District Court of the Southern District of Florida</w:t>
      </w:r>
    </w:p>
    <w:p>
      <w:pPr>
        <w:pStyle w:val="Normal"/>
        <w:ind w:left="2880" w:hanging="720"/>
        <w:jc w:val="both"/>
        <w:rPr/>
      </w:pPr>
      <w:r>
        <w:rPr>
          <w:rFonts w:ascii="Times New Roman" w:hAnsi="Times New Roman"/>
          <w:sz w:val="24"/>
        </w:rPr>
        <w:t xml:space="preserve">United States District Court for the </w:t>
      </w:r>
      <w:r>
        <w:rPr>
          <w:rFonts w:ascii="Times New Roman" w:hAnsi="Times New Roman"/>
          <w:sz w:val="24"/>
        </w:rPr>
        <w:t>Northern District of Florida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fth Circuit Court of Appeal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venth Circuit Court of Appeal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STATE APPOINTED POSITIONS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Judicial Nominating Commission, 4th District Court of Appeal, 200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udicial Nominating Commission, 15th </w:t>
      </w:r>
      <w:r>
        <w:rPr>
          <w:rFonts w:ascii="Times New Roman" w:hAnsi="Times New Roman"/>
          <w:sz w:val="24"/>
        </w:rPr>
        <w:t>Judicial Circuit</w:t>
      </w:r>
      <w:r>
        <w:rPr>
          <w:rFonts w:ascii="Times New Roman" w:hAnsi="Times New Roman"/>
          <w:sz w:val="24"/>
        </w:rPr>
        <w:t>, 1986 - 199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hor and Grader, Board Certification Exam, The Florida Bar, 1988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ascii="Times New Roman" w:hAnsi="Times New Roman"/>
          <w:sz w:val="24"/>
        </w:rPr>
        <w:t xml:space="preserve">Supreme Court Committee on Alternative Dispute Resolution Rules </w:t>
        <w:tab/>
        <w:tab/>
        <w:tab/>
        <w:t>and Policy – Voluntary Trial Resolution, 2006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ascii="Times New Roman" w:hAnsi="Times New Roman"/>
          <w:sz w:val="24"/>
        </w:rPr>
        <w:t>Judicial Nominating Commission, 4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District Court of Appeal, 2009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SPECIALIZATION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Certified Civil Trial Lawyer of Flori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983 to date 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rial Practice - Personal Injury and Wrongful </w:t>
      </w:r>
      <w:r>
        <w:rPr>
          <w:rFonts w:ascii="Times New Roman" w:hAnsi="Times New Roman"/>
          <w:sz w:val="24"/>
        </w:rPr>
        <w:t>Deat</w:t>
      </w:r>
      <w:r>
        <w:rPr>
          <w:rFonts w:ascii="Times New Roman" w:hAnsi="Times New Roman"/>
          <w:sz w:val="24"/>
        </w:rPr>
        <w:t>h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ial Practice General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ial Bar of the Southern District of Florida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TEACHING: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ascii="Times New Roman" w:hAnsi="Times New Roman"/>
          <w:sz w:val="24"/>
        </w:rPr>
        <w:t xml:space="preserve">Adjunct Professor of Law:  The Cornell Law School Fall 2015; 2019 </w:t>
        <w:tab/>
        <w:tab/>
        <w:tab/>
        <w:tab/>
        <w:tab/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siting Lecturer in Law:  Stetson Law School 1988 and 1996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LECTURES AND PUBLICATIONS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160" w:leader="none"/>
        </w:tabs>
        <w:ind w:left="2160" w:hanging="61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ped for Million Dollar Verdict Cassette Series: The Master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eries</w:t>
      </w:r>
    </w:p>
    <w:p>
      <w:pPr>
        <w:pStyle w:val="Normal"/>
        <w:ind w:left="154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Damages in Death Cases", Palm Beach County Bar</w:t>
      </w:r>
    </w:p>
    <w:p>
      <w:pPr>
        <w:pStyle w:val="Heading1"/>
        <w:ind w:firstLine="2160"/>
        <w:rPr>
          <w:rFonts w:ascii="Times New Roman" w:hAnsi="Times New Roman"/>
        </w:rPr>
      </w:pPr>
      <w:r>
        <w:rPr>
          <w:rFonts w:ascii="Times New Roman" w:hAnsi="Times New Roman"/>
        </w:rPr>
        <w:t>Association Seminar, Lake Tahoe, CA.  Feb. 1983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Venue and Jurisdiction", Palm Beach County Ba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ssociation Seminar, Aspen, CO.  March, 1984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Personal Injury and Other Forms of Discovery" at Worker's Compensation - A Topical Survey Seminar, Miami, August 1985; Tampa, August 1985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- Video taped and presented at five other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tatewide loca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6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Seminar on "Accounting Malpractice" for East Coast Chapter of Florida Institute of Certified Public Accountants, West Palm Beach, Florida. January, 198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Improper Closing Arguments", Palm Beach County  Bar Association Seminar, Sun </w:t>
      </w:r>
      <w:r>
        <w:rPr>
          <w:rFonts w:ascii="Times New Roman" w:hAnsi="Times New Roman"/>
          <w:sz w:val="24"/>
        </w:rPr>
        <w:t>Valley, Idaho</w:t>
      </w:r>
      <w:r>
        <w:rPr>
          <w:rFonts w:ascii="Times New Roman" w:hAnsi="Times New Roman"/>
          <w:sz w:val="24"/>
        </w:rPr>
        <w:t>.  March, 198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Moderator, "Paralegal Program", Academy of Florida Trial Lawyers' Spring Seminar.  May, 198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ving New and Old Theories with the Help of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sumer Statutes", Academy of Florida Trial Lawyers Spring Seminar.  May, 198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9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View From The Plaintiff's Bar", Good Samaritan Hospital Risk Management Seminar.  Given to 280 physicians of Palm Beach County Medical Society. 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ovember, 1986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How to Pass the Board Certification Exam."  Medical Negligence and Products Liability Seminar.  Tampa, Florida.  January, 1987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The Plaintiff's Medical Malpractice Case."  Florida Medical Malpractice Claims Council.  Miami, Florida.  February 6, 1987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Response to $450,000. Cap:  Are Any General Damages Really Non-Economic?"  Palm Beach County Bar Association Personal Injury Seminar.  February 17, 1987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ving Damages in the Child Death Case", Academy of Florida Trial Lawyers, Spring Seminar.  April, 1987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The Use of Video Tape in Proving Damages", State Convention of the Florida Legal Assistants (statewide group for paralegals).  West Palm Beach. September, 1987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ving Medical Malpractice Losses in Jury Trials", Lecture at Stetson Law School, St. Petersburg, Florida.  January, 1988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atient's Rights", Palm Beach County Fire Rescue and Ambulance Association.  October, 1988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Medical Negligence from the Plaintiff's Prospective" Medical Update '88, Palms West Hospital, West Palm Beach.  December, 1988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bate Litigation:  A Golden Opportunity for Plaintiffs' Trial Lawyers" Snowmass, Colorado.  December, 1988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</w:t>
      </w:r>
      <w:r>
        <w:rPr>
          <w:rFonts w:ascii="Times New Roman" w:hAnsi="Times New Roman"/>
          <w:sz w:val="24"/>
        </w:rPr>
        <w:tab/>
        <w:t>”</w:t>
      </w:r>
      <w:r>
        <w:rPr>
          <w:rFonts w:ascii="Times New Roman" w:hAnsi="Times New Roman"/>
          <w:sz w:val="24"/>
        </w:rPr>
        <w:t>Medical Malpractice:  A Plaintiff's View of Risk Management" Palm Beach County Physician's seminar.  West Palm Beach.  March, 1989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</w:t>
        <w:tab/>
      </w:r>
      <w:r>
        <w:rPr>
          <w:rFonts w:ascii="Times New Roman" w:hAnsi="Times New Roman"/>
          <w:sz w:val="24"/>
        </w:rPr>
        <w:t>"Key Elements in the Medical Malpractice Expert's Deposition - For the Plaintiff", Winning Depositions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Make Winning Trials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cademy of Florida Trial Lawyers.  May, 1989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Keeping the Verdict - Improper Closing Argument - How Far Can You Go?", Trial Skills for the 1990's, Academy of Florida Trial Lawyers Spring Seminar, Orlando, Florida.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March 22-23, 1990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losing Argument" - A Demonstration.  Academy of Florida Trials Lawyers Convention.  Miami, Florida  October 24-26, 1990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3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losing Argument in Wrongful Death Cases."  "Maximizing Recovery in the Wrongful Death Case."  Academy of Florida Trial Lawyers, Tampa and Ft. Lauderdale, January 30 and 31, 1992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oof of Damages" Palm Beach County Bar Association Ninth Annual Personal Injury Seminar, West Palm Beach, March 29, 1992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Medical Malpractice Litigation Statutory and Case Law Update - Changes and Trends", Academy of Florida Trial Lawyers, Tampa, May 1, 1992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Depositions and Admissions:  How to Get the Defense to Say What You Want to Hear."  1992 Star Track Seminar - Academy of Florida Trial Lawyers, July 16 and 17, 1992, Palm Beac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How to Combat and Defeat Defense Arguments (In Summation) During Plaintiff's Opening Statement and Presentation of the Case in Chief" - Academy of Florida Trial Lawyers, February 4 and 5, 1993, Orland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Trying the Case under </w:t>
      </w:r>
      <w:r>
        <w:rPr>
          <w:rFonts w:ascii="Times New Roman" w:hAnsi="Times New Roman"/>
          <w:sz w:val="24"/>
          <w:u w:val="single"/>
        </w:rPr>
        <w:t>Fabre/Messmer</w:t>
      </w:r>
      <w:r>
        <w:rPr>
          <w:rFonts w:ascii="Times New Roman" w:hAnsi="Times New Roman"/>
          <w:sz w:val="24"/>
        </w:rPr>
        <w:t xml:space="preserve"> FM: Tactics Practical Problems and Solutions.  Academy of Florida Trial Lawyers, September 21, 1993, Orlando.</w:t>
      </w:r>
    </w:p>
    <w:p>
      <w:pPr>
        <w:pStyle w:val="Normal"/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9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1994 Legislative Overview and Recap" Academy of Florida Trial Lawyers, April 28 and 29, 1994 Miami/Orlando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0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The Masters in Trial".  The American Board of Trial Advocates" October 28, 1994, Jacksonvill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Jury Selection in Medical Malpractice Cases" January 27 and 28, 1995.  Academy of Florida Trial Lawyers.  Workhorse Seminar.  Orland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Arguing Non-Economic Damages - The Art of Persuasion in Explaining Pain" May 12, 1995. Academy of Florida Trial Lawyers.  1995 Spring Advanced Trial Skills Seminar.  Orland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3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Strategies to Limit or Exclude Nonparties From the Verdict Form; How to Deal With Non-Parties, Phantom Vehicles and Immune Parties" August 11, 1995.  Academy of Florida Trial Lawyers.  1995 Auto Negligence &amp; Insurance Seminar.  Miami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Arguing Non-Economic Damages - The Art of Persuasion in Explaining Pain" September 14, 1995 and September 15, 1995.  Academy of Florida Trial Lawyers.  1995 Proof of Damages Seminar. Tampa/Ft. Lauderdal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The Effect of </w:t>
      </w:r>
      <w:r>
        <w:rPr>
          <w:rFonts w:ascii="Times New Roman" w:hAnsi="Times New Roman"/>
          <w:sz w:val="24"/>
          <w:u w:val="single"/>
        </w:rPr>
        <w:t>Fabre</w:t>
      </w:r>
      <w:r>
        <w:rPr>
          <w:rFonts w:ascii="Times New Roman" w:hAnsi="Times New Roman"/>
          <w:sz w:val="24"/>
        </w:rPr>
        <w:t xml:space="preserve"> and Subsequent Case law on your Trial". 1995 Trial Masters.  October 18, 1995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Evidence and Jury Instructions" March 7 and March 8, 1996.  The Florida Bar. Torts for Family Lawyers Seminar.  Tampa/Miami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ersuasion".  Broward County Trial Lawyers.  June 199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lanting &amp; Harvesting Successful Openings and Closings".  Spring Advanced Trial Skills Seminar.  Academy of Florida Trial Lawyers.  May 23 - 24, 199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9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losing Argument".  Academy of Florida Trial Lawyers Convention.  November 13 - 16, 1996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The Power of Persuasion".  Lecture at Stetson Law </w:t>
      </w:r>
      <w:r>
        <w:rPr>
          <w:rFonts w:ascii="Times New Roman" w:hAnsi="Times New Roman"/>
          <w:sz w:val="24"/>
        </w:rPr>
        <w:t>School</w:t>
      </w:r>
      <w:r>
        <w:rPr>
          <w:rFonts w:ascii="Times New Roman" w:hAnsi="Times New Roman"/>
          <w:sz w:val="24"/>
        </w:rPr>
        <w:t>.  November 1996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4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</w:t>
      </w:r>
      <w:r>
        <w:rPr>
          <w:rFonts w:ascii="Times New Roman" w:hAnsi="Times New Roman"/>
          <w:sz w:val="24"/>
        </w:rPr>
        <w:t>Dealing With Fabre - Strategies for Handling Fabre Issues Pre-Trial and at Trial</w:t>
      </w:r>
      <w:r>
        <w:rPr>
          <w:rFonts w:ascii="Times New Roman" w:hAnsi="Times New Roman"/>
          <w:sz w:val="24"/>
        </w:rPr>
        <w:t>"</w:t>
      </w:r>
      <w:r>
        <w:rPr>
          <w:rFonts w:ascii="Times New Roman" w:hAnsi="Times New Roman"/>
          <w:sz w:val="24"/>
        </w:rPr>
        <w:t xml:space="preserve"> May 8, 1997. Spring Advanced Trial Skill Seminar. </w:t>
      </w:r>
      <w:r>
        <w:rPr>
          <w:rFonts w:ascii="Times New Roman" w:hAnsi="Times New Roman"/>
          <w:caps/>
          <w:sz w:val="24"/>
        </w:rPr>
        <w:t>A</w:t>
      </w:r>
      <w:r>
        <w:rPr>
          <w:rFonts w:ascii="Times New Roman" w:hAnsi="Times New Roman"/>
          <w:sz w:val="24"/>
        </w:rPr>
        <w:t>cademy of Florida Trial Lawyers. May 8-9, 1997, Orlando. Florida.</w:t>
      </w:r>
    </w:p>
    <w:p>
      <w:pPr>
        <w:pStyle w:val="Normal"/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2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reative Ways to Marshall Evidence in You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ourtroom Performance ". </w:t>
      </w: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>97 Workhorse Seminar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ebruary 19-22, 1997, Orlando, Florida.  Academy of Florida Trial Lawyers.</w:t>
      </w:r>
    </w:p>
    <w:p>
      <w:pPr>
        <w:pStyle w:val="Normal"/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3. 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Direct  and  Cross  Examination  of 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rthopaedist"  October 15, 1997.   1997 Annu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onvention, October 15-18, 1997, Tampa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4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Screening and Identifying Medical Malpractice Cases" December 4 and 5, 1997, Tampa and Ft. Lauderdale.  1997 Medical Malpractice Seminar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5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Speaker and Panel Member.  Professionalism Seminar.  Cornell Law School Alumni Association.  Winter Meeting.  December 5, 1997, Ft. Lauderdal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6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Preparing the Demand Package." 1998 Academy of Florida Trial Lawyers Annual Convention, June 28, 1998, Orland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7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Closing Arguments that Win Auto Cases."  Fall Advanced Trial Skills Seminar.  Academy of Florida Trial Lawyers, November 19, 1998, Orlando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8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Damages for the Plaintiff" Hunters Run Advanced Litigation Seminar (Ohio Trial Lawyers and Judges) November 8, 1999, Boynton Beac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9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Strategies for Handling Comparative Fault Issues" Advanced Trial Skills Seminar.  Academy of Florida Trial Lawyers, November 19, 1999, Orlando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0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"How the Legal System Makes This a Safer Country." Safety Council of Palm Beach County. March 29, 2000, West Palm Beac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51.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 xml:space="preserve">"New </w:t>
      </w:r>
      <w:r>
        <w:rPr>
          <w:rFonts w:ascii="Times New Roman" w:hAnsi="Times New Roman"/>
          <w:sz w:val="24"/>
        </w:rPr>
        <w:t>Approaches</w:t>
      </w:r>
      <w:r>
        <w:rPr>
          <w:rFonts w:ascii="Times New Roman" w:hAnsi="Times New Roman"/>
          <w:sz w:val="24"/>
        </w:rPr>
        <w:t xml:space="preserve"> and Some Old Standby's i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losing Argument."  Fall Convention.  Academy of Florida Trial Lawyers.  October, 2000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Orlando</w:t>
      </w:r>
      <w:r>
        <w:rPr>
          <w:rFonts w:ascii="Times New Roman" w:hAnsi="Times New Roman"/>
          <w:sz w:val="24"/>
        </w:rPr>
        <w:t>, Florida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2.</w:t>
        <w:tab/>
        <w:t>“The Secret to Presenting a Persuasive Opening Statement.”  Academy of Florida Trial Lawyers 2001 Annual Convention.  June, 2001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How to Prepare and Present a Winning Closing Argument”</w:t>
      </w:r>
    </w:p>
    <w:p>
      <w:pPr>
        <w:pStyle w:val="Normal"/>
        <w:ind w:left="2160" w:hanging="0"/>
        <w:jc w:val="both"/>
        <w:rPr/>
      </w:pPr>
      <w:r>
        <w:rPr>
          <w:rFonts w:ascii="Times New Roman" w:hAnsi="Times New Roman"/>
          <w:sz w:val="24"/>
        </w:rPr>
        <w:t>Academy of Florida Trial Lawyers 2001 Advanced Trial Skills/2001 Fall Convention, October 2001, Orlando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“</w:t>
      </w:r>
      <w:r>
        <w:rPr/>
        <w:t>Effective Opening/Closing Themes” Palm Beach County Trial Lawyers Association – Strategies for Maximizing Your Award in a Soft Tissue Case Seminar, November, 2001, West Palm Beach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inion Testimony:  "How to Get It In and How to Keep it  Out", Academy of Florida Trial Lawyers 2001 Evidence and Technology Seminar, November, 2001, Ft. Lauderdale, Florida.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/>
          <w:sz w:val="24"/>
        </w:rPr>
        <w:t>"How to Bounce Back from Damaging Client's Impeachment – Key Components and Strategies of Re-direct Examination".  Academy of Florida Trial Lawyers, 2002, Work Horse Seminar, February 20-22, 2002.  Tampa, Florida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"Jury Selection – Intervening Your Theme and Developing Rapport with the Venire".  Academy of Florida Trial Lawyers, 2002 Jury Selection Seminar.  April, 2002, Ft. Lauderdale, Florida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8.</w:t>
        <w:tab/>
        <w:t>"Maximizing Damages from Preparation through Presentation".   2002 Annual Convention General Session:  Advanced Trial Skills Seminar. Academy of Florida Trial Lawyers.  July, 2002, Orlando, Florida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ascii="Times New Roman" w:hAnsi="Times New Roman"/>
          <w:sz w:val="24"/>
        </w:rPr>
        <w:t xml:space="preserve">59.    “Maximizing Damages from Beginning to End”.  2003 Proving               </w:t>
        <w:tab/>
        <w:t xml:space="preserve"> Damages Seminar.  March, 2003.  Ft. Lauderdale, Florida.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Bad Faith Under the New Law”.  Medical Malpractice Legislative            Update.  Academy of Florida Trial Lawyers.  October 10, 2003.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ascii="Times New Roman" w:hAnsi="Times New Roman"/>
          <w:sz w:val="24"/>
        </w:rPr>
        <w:t>61.</w:t>
        <w:tab/>
        <w:t>“Consumer Arbitration Agreements and The Arbitration Experience”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Academy of Florida Trial Lawyers.  January, 2004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62.</w:t>
        <w:tab/>
        <w:t>“Voir Dire”.  2004 Medical Malpractice Seminar.  Academy of Florida Trial Lawyers.  Fort Lauderdale, Florida.  May, 2004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63.</w:t>
        <w:tab/>
        <w:t>“Voir Dire in the Era of Tort Reform”.  Association of Trial Lawyers of America Annual Convention.  Boston.  July, 2004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64.</w:t>
        <w:tab/>
        <w:t xml:space="preserve">“Voir Dire in the Vehicular Crash Case.”  Academy of Florida Trial Lawyers 2005 Voir Dire: Brain Storming with the Masters Seminar, April 7-8, 2005.  Orlando.  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65.</w:t>
        <w:tab/>
        <w:t>“Experts:  Selection, Direct Examination and Cross Examination.”  Legal Aid Society of Palm Beach County, November 30, 2005.  West Palm Beach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6.</w:t>
        <w:tab/>
        <w:t>“Trial Skills:  Opening, Closing and Trial Motions” Florida Bar Board Certification Review Seminar for Civil Trial,   February 6-7, 2006.  Tampa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7.</w:t>
        <w:tab/>
        <w:t>“Persuasive Points, Positions and Arguments to Debunk and Combat the Defense Arguments on Non-Economic Damages in the Plaintiff Attorney’s Rebuttal Summation.”  Academy of Florida Trial Lawyers 2006 Annual Workhorse Seminar, February 8-10, 2006.  Orlando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8.</w:t>
        <w:tab/>
        <w:t xml:space="preserve">“Themes for Opening Statement and Closing Argument in the </w:t>
        <w:tab/>
        <w:t xml:space="preserve">Medical Malpractice Case” Academy of Florida Trial Lawyers </w:t>
        <w:tab/>
        <w:t>Medical Malpractice Seminar, April 21, 2006.  Orlando.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9.</w:t>
        <w:tab/>
        <w:t>“Bringing the Weight of the Plaintiff’s Case to Mediation” Academy of Florida Trial Lawyers Mediation Techniques &amp; Strategies Seminar, December 7, 2006.  Orlando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0.</w:t>
        <w:tab/>
        <w:t>“Trial Skills:  Opening, Closing and Trial Motions” Florida Bar Civil Trial Certification Review Course Seminar, February 12, 2007. 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1.</w:t>
        <w:tab/>
        <w:t>“Five Successes and Five Misses.”  Florida Justice Associations Mid-year Convention.  Orlando, Florida.  November, 2007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2.</w:t>
        <w:tab/>
        <w:t xml:space="preserve">“Proving Punitive Damages Against A Railroad.” American Association for Justice.  Philadelphia, Pennsylvania.  July, 2008.   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3.</w:t>
        <w:tab/>
        <w:t>“Trial Skills:  Use of Experts, Frye Motions and Trial Motions”  Florida Bar Civil Trial Certification Review Course Seminar, February 10, 2009. 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4.</w:t>
        <w:tab/>
        <w:t>“The Art of the Cross Examination of the Defense Expert” FJA Medical Malpractice Seminar, November 13, 2009. 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75.</w:t>
        <w:tab/>
        <w:t>“Lessons Learned at Trial” FJA and Palm Beach County Trial Lawyers Associate Seminar, May 19, 2010. 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6.</w:t>
        <w:tab/>
        <w:t>“Trial Skills:  Opening and Closing” Florida Bar Civil Trial Certification Review Course Seminar.  January, 2011.  Orlando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7.</w:t>
        <w:tab/>
        <w:t>“Prior Incidents:  Notice and Negligence – The Key to Products Cases” Florida Justice Association 2011 Annual Convention, June 15, 2011. 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8.</w:t>
        <w:tab/>
        <w:t>“Direct Examination of an Expert Witness” Florida Justice Association Al Cone Seminar, August 26, 2011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9.</w:t>
        <w:tab/>
        <w:t>“Advocacy in the State Legislature” Florida Justice Association, January 10, 2012.  Ft. Lauderdale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0.</w:t>
        <w:tab/>
        <w:t>“Trial Skills:  Opening and Closing” Florida Bar Civil Trial Certification Review Course Seminar.   January, 2012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1.</w:t>
        <w:tab/>
        <w:t>“Trial Skills:  Opening and Closing” Florida Bar Civil Trial Certification Review Course Seminar.  January, 2013. Orlando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2.</w:t>
        <w:tab/>
        <w:t>“Career as a Trial Lawyer” Cornell Law School, April, 2013.  Ithaca, New York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3.</w:t>
        <w:tab/>
        <w:t xml:space="preserve">“Anatomy of a $12 Million Wrongful Death Verdict” Palm Beach County Justice Association, May 2013.  West Palm Beach 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4.</w:t>
        <w:tab/>
        <w:t>“Mediation or Arbitration – Preparation and Execution” Florida Justice Association Annual Convention, June 13, 2013.  St. Petersburg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5.</w:t>
        <w:tab/>
        <w:t>“Trial Skills:  Opening and Closing” Florida Bar Civil Trial Certification Review Course Seminar.  January, 2014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6.</w:t>
        <w:tab/>
        <w:t>“Trial Skills:  Opening and Closing” Florida Bar Civil Trial Certification Review Course Seminar.  February, 2015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7.</w:t>
        <w:tab/>
        <w:t>“Trial Skills:</w:t>
        <w:tab/>
        <w:t xml:space="preserve">   Opening and Closing” Florida Bar Civil Trial Certification Review Course Seminar.  February, 2016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8.</w:t>
        <w:tab/>
        <w:t>“Mediation Techniques and Strategy” Florida Justice Association, June, 2016. 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89.</w:t>
        <w:tab/>
        <w:t>“Closing Argument” Palm Beach County Bar Association.   June, 2016.  West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90.</w:t>
        <w:tab/>
        <w:t>“Trial Skills:  Opening and Closing” Florida Bar Civil Trial Certification Review Court Seminar.  January, 2017. 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91.</w:t>
        <w:tab/>
        <w:t>“Pursuing the Wrongful Death Case from the Plaintiff’s Side” Palm Beach County Bar Association Seminar.  November, 2017.  West Palm Beach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2</w:t>
        <w:tab/>
        <w:t>“Overcoming Challenges to Your Practice” Palm Beach County Justice Association.  Moderating Judicial Panel.  December, 2017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3.</w:t>
        <w:tab/>
        <w:t>“Trial Skills:  Opening and Closing” Florida Bar Civil Trial Certification Review Court Seminar.  February, 2018. 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4.</w:t>
        <w:tab/>
        <w:t>“Trial Skills:  Opening and Closing” Florida Bar Civil Trial Certification Review Course Seminar.  February, 2019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5.</w:t>
        <w:tab/>
        <w:t>“Trial Skills:  Opening and Closing” Florida Bar Civil Trial Certification Review Course Seminar.  February, 2020. Tampa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6.</w:t>
        <w:tab/>
        <w:t xml:space="preserve">“Improper and Proper Closing Arguments” Palm Beach County Justice Association Webinar.  October 9, 2020.  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7.</w:t>
        <w:tab/>
        <w:t>“Trial Skills: Opening Statement, Pretrial and Trial Motions, and Closing Argument” Florida Bar Seminar. February 11, 2021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8.</w:t>
        <w:tab/>
        <w:t>“Trial Skills: Opening Statement, Pretrial and Trial Motions, and Closing Argument” Florida Bar Seminar. February 10, 2022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9.</w:t>
        <w:tab/>
        <w:t>“Trial Skills:  Opening and Closing”  Florida Bar Seminar, February 10, 2023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720"/>
        <w:jc w:val="both"/>
        <w:rPr/>
      </w:pPr>
      <w:r>
        <w:rPr>
          <w:rFonts w:ascii="Times New Roman" w:hAnsi="Times New Roman"/>
          <w:sz w:val="24"/>
        </w:rPr>
        <w:t>100.</w:t>
        <w:tab/>
        <w:t>Grand Rounds Lecture on Medical Malpractice at Kaiser Permanente Medical Center, San Francisco.  June 22, 2023.</w:t>
      </w:r>
    </w:p>
    <w:p>
      <w:pPr>
        <w:pStyle w:val="Normal"/>
        <w:ind w:left="216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BOOKS: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 xml:space="preserve">Author of chapter entitled "Direct Examination" in </w:t>
      </w:r>
      <w:r>
        <w:rPr>
          <w:rFonts w:ascii="Times New Roman" w:hAnsi="Times New Roman"/>
          <w:sz w:val="24"/>
          <w:u w:val="single"/>
        </w:rPr>
        <w:t>Trial Advocacy</w:t>
      </w:r>
      <w:r>
        <w:rPr>
          <w:rFonts w:ascii="Times New Roman" w:hAnsi="Times New Roman"/>
          <w:sz w:val="24"/>
        </w:rPr>
        <w:t>, Academy Press 1991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CIVIC: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 xml:space="preserve">Moderator and Host, "Call the Lawyer" television show 1984, WPTV, 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</w:rPr>
        <w:t>NBC, West Palm Beach, FL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Trustees, WXEL Stereo 91, National Public Radio 1983 to 199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Trustees, WXEL TV 42, Public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roadcasting System 1983 to 199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Palm Beach County Constitutional Bi-Centennial Commission 1987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Trustees, Ballet Florida, 1988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Cities in Schools, 1989 to 1993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Legal Aid Society of Pal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each County, 199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to da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oard of Directors, 1000 Friends of Florida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997 to date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ascii="Times New Roman" w:hAnsi="Times New Roman"/>
          <w:sz w:val="24"/>
        </w:rPr>
        <w:t>Vice Chair, 1000 Friends of Florida, 2005 to date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oard of Directors, West Palm Beach Chamber </w:t>
      </w:r>
      <w:r>
        <w:rPr>
          <w:rFonts w:ascii="Times New Roman" w:hAnsi="Times New Roman"/>
          <w:sz w:val="24"/>
        </w:rPr>
        <w:t>of Commerce</w:t>
      </w:r>
      <w:r>
        <w:rPr>
          <w:rFonts w:ascii="Times New Roman" w:hAnsi="Times New Roman"/>
          <w:sz w:val="24"/>
        </w:rPr>
        <w:t>, 199</w:t>
      </w:r>
      <w:r>
        <w:rPr>
          <w:rFonts w:ascii="Times New Roman" w:hAnsi="Times New Roman"/>
          <w:sz w:val="24"/>
        </w:rPr>
        <w:t>9 - 2003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  <w:t>AWARDS AND HONORS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lm Beach Atlantic College Business Leadership Award 198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/>
      </w:pPr>
      <w:r>
        <w:rPr>
          <w:rFonts w:ascii="Times New Roman" w:hAnsi="Times New Roman"/>
          <w:sz w:val="24"/>
        </w:rPr>
        <w:t>Listed in the Lawyer of the Year for 2010, 2015, 2018 and 201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/>
      </w:pPr>
      <w:r>
        <w:rPr>
          <w:rFonts w:ascii="Times New Roman" w:hAnsi="Times New Roman"/>
          <w:sz w:val="24"/>
        </w:rPr>
        <w:t>National Trial Lawyers Assoc. Top 100 Trial Layers for 2014 – 201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/>
      </w:pPr>
      <w:r>
        <w:rPr>
          <w:rFonts w:ascii="Times New Roman" w:hAnsi="Times New Roman"/>
          <w:sz w:val="24"/>
        </w:rPr>
        <w:t>American Trial Lawyers Assoc. Top 100 Lawyers 2008 – 2013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stinguished Lecturer in Jurisprudence, Presented by the Academy of Florida Trial Lawyers. 1988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adership Award, Academy of Florida Trial Lawyers, 1988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lver Eagle Award, Academy of Florida Tri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Lawyers, 1989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adership Award Presented by the President of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Academy of Florida Trial Lawyers, 1991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ward of Excellence for Work Above and Beyond the Call of Duty, October 1991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.A.G.L.E. Hall of Fame, 1991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ascii="Times New Roman" w:hAnsi="Times New Roman"/>
          <w:sz w:val="24"/>
        </w:rPr>
        <w:t>South Florida Legal Guide, 2008.  Top Lawyers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wyer of the Year 2010, American Trial Lawyers Associatio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 Cone Lifetime Achievement Award, Florida Justice Association, Sarasota, 2017</w:t>
      </w:r>
    </w:p>
    <w:p>
      <w:pPr>
        <w:pStyle w:val="Normal"/>
        <w:tabs>
          <w:tab w:val="clear" w:pos="720"/>
          <w:tab w:val="left" w:pos="4335" w:leader="none"/>
        </w:tabs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u w:val="single"/>
        </w:rPr>
        <w:t>PROFESSIONAL ACHIEVEMENT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nce Mr. Barnhart joined the firm, he has achieved numerous multi-million dollar jury trial verdicts and settlements.  Some of the cases inclu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Grebe v. Rutland Ranch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, 198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ouvari v. Faith Farm, Inc.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9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November, 1983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Tito v. Potashnick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3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November, 198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dsen v. Mobile Aerial Tower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84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Nightingale v. Derrick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0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, 198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Frecoe v. Town of Palm Beach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0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December, 1984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achmeister v. Indian River Memorial Hospital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6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85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ammond v. First National Bank of Palm Beach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4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8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9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Grimm v. Atlantic Sugar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anuary, 1988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0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Breit v. Solomon &amp; Son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15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88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ong v. William Theis &amp; Son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2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88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awrence v. Hospital Corp. of America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25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February, 198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First American Bank v. Baskin &amp; Sear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2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8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oberts v. Migicovsky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2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89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Carver v. Martin Memorial Hospital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77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89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ynch v. Rainbow Raider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525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rch, 199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7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Long v. Flagler Hospital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6,1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 1990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18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eBerry v. Doctor's Clinic, et al.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2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ugust 1990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riner Corp. v. Arthur Young &amp; Compan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6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rch, 1991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eisler v. Good Samaritan Hospital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91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chumm v. R. J. Gator'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004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ugust, 1992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 xml:space="preserve">Bernard v. </w:t>
      </w:r>
      <w:r>
        <w:rPr>
          <w:rFonts w:ascii="Times New Roman" w:hAnsi="Times New Roman"/>
          <w:sz w:val="24"/>
          <w:u w:val="single"/>
        </w:rPr>
        <w:t>Baptist</w:t>
      </w:r>
      <w:r>
        <w:rPr>
          <w:rFonts w:ascii="Times New Roman" w:hAnsi="Times New Roman"/>
          <w:sz w:val="24"/>
          <w:u w:val="single"/>
        </w:rPr>
        <w:t xml:space="preserve"> Hospital 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5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93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Eastern Cement Corp. v. Halliburton, Inc.</w:t>
      </w:r>
      <w:r>
        <w:rPr>
          <w:rFonts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 xml:space="preserve"> $4,10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October, 1993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oe v. State Farm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39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94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2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Giard v. Orion Insurance Company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914,903.6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October, 199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6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eBerry v. Doctor's Clinic, et al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7,75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, 199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7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Flanagan v. St. Mary's Hospital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085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95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8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lank v. CSX Railroad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6,14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9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29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Walters v. Cape Canaveral Hospital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375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pril, 1996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0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Sanford v. Rawling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110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96</w:t>
      </w:r>
      <w:r>
        <w:rPr>
          <w:rFonts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iggle v. Indian River Memorial Hospital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475,0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9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Belote v. University Community Hospital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5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97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3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Palank v. CSX Transportatio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0,0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97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Estate of Summers v. ValueJet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75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December, 199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Marxer v. Intracoastal Health Systems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45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y, 1998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6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Hislop v. Sonn,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975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ly, 1998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7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Fitzsimmons v. Matheson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5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1998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38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oe</w:t>
      </w:r>
      <w:r>
        <w:rPr>
          <w:rFonts w:ascii="Times New Roman" w:hAnsi="Times New Roman"/>
          <w:sz w:val="24"/>
          <w:u w:val="single"/>
        </w:rPr>
        <w:t xml:space="preserve"> v. Mutual</w:t>
      </w:r>
      <w:r>
        <w:rPr>
          <w:rFonts w:ascii="Times New Roman" w:hAnsi="Times New Roman"/>
          <w:sz w:val="24"/>
          <w:u w:val="single"/>
        </w:rPr>
        <w:t xml:space="preserve"> Insurance</w:t>
      </w:r>
      <w:r>
        <w:rPr>
          <w:rFonts w:ascii="Times New Roman" w:hAnsi="Times New Roman"/>
          <w:sz w:val="24"/>
          <w:u w:val="single"/>
        </w:rPr>
        <w:t>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82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March, 1999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9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Budde v. Poser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5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une, 1999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oe</w:t>
      </w:r>
      <w:r>
        <w:rPr>
          <w:rFonts w:ascii="Times New Roman" w:hAnsi="Times New Roman"/>
          <w:sz w:val="24"/>
          <w:u w:val="single"/>
        </w:rPr>
        <w:t xml:space="preserve"> v. Memorial Hospital, 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4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August, 1999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1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ojo v. Fireman's Fund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$1,250,000.  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anuary, 2000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2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Insler v. Carratelli,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et al.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616,7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January, 200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3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Dean</w:t>
      </w:r>
      <w:r>
        <w:rPr>
          <w:rFonts w:ascii="Times New Roman" w:hAnsi="Times New Roman"/>
          <w:sz w:val="24"/>
          <w:u w:val="single"/>
        </w:rPr>
        <w:t xml:space="preserve"> v. Estate of </w:t>
      </w:r>
      <w:r>
        <w:rPr>
          <w:rFonts w:ascii="Times New Roman" w:hAnsi="Times New Roman"/>
          <w:sz w:val="24"/>
          <w:u w:val="single"/>
        </w:rPr>
        <w:t>Dea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5,314,825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February, 2000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4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 xml:space="preserve">Wrock-Ryland v. </w:t>
      </w:r>
      <w:r>
        <w:rPr>
          <w:rFonts w:ascii="Times New Roman" w:hAnsi="Times New Roman"/>
          <w:sz w:val="24"/>
          <w:u w:val="single"/>
        </w:rPr>
        <w:t>Medical Corporation</w:t>
      </w:r>
    </w:p>
    <w:p>
      <w:pPr>
        <w:pStyle w:val="Normal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,00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September, 200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5.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  <w:u w:val="single"/>
        </w:rPr>
        <w:t>Redgate v. Barn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</w:rPr>
        <w:t>$1,550,000.00</w:t>
      </w: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sz w:val="24"/>
        </w:rPr>
        <w:t>October, 200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810" w:hanging="9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e v. Tire Manufacturer</w:t>
      </w:r>
    </w:p>
    <w:p>
      <w:pPr>
        <w:pStyle w:val="Normal"/>
        <w:ind w:left="2160" w:hanging="0"/>
        <w:jc w:val="both"/>
        <w:rPr/>
      </w:pPr>
      <w:r>
        <w:rPr>
          <w:rFonts w:ascii="Times New Roman" w:hAnsi="Times New Roman"/>
          <w:sz w:val="24"/>
        </w:rPr>
        <w:t>$1,550,000.00</w:t>
        <w:tab/>
        <w:tab/>
        <w:t>October, 2001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/>
          <w:sz w:val="24"/>
          <w:u w:val="single"/>
          <w:lang w:val="fr-FR"/>
        </w:rPr>
        <w:t>Ridge vs. Maunus, et al.</w:t>
      </w:r>
    </w:p>
    <w:p>
      <w:pPr>
        <w:pStyle w:val="Normal"/>
        <w:ind w:left="2160" w:hanging="0"/>
        <w:jc w:val="both"/>
        <w:rPr/>
      </w:pPr>
      <w:r>
        <w:rPr>
          <w:rFonts w:ascii="Times New Roman" w:hAnsi="Times New Roman"/>
          <w:sz w:val="24"/>
        </w:rPr>
        <w:t>$1,065,000.00</w:t>
        <w:tab/>
        <w:tab/>
        <w:t>November, 2001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8.</w:t>
        <w:tab/>
        <w:tab/>
      </w:r>
      <w:r>
        <w:rPr>
          <w:rFonts w:ascii="Times New Roman" w:hAnsi="Times New Roman"/>
          <w:sz w:val="24"/>
          <w:u w:val="single"/>
        </w:rPr>
        <w:t>Kantor vs. Firestone</w:t>
      </w:r>
    </w:p>
    <w:p>
      <w:pPr>
        <w:pStyle w:val="Normal"/>
        <w:ind w:left="63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000,000.00</w:t>
        <w:tab/>
        <w:tab/>
        <w:t>February, 2002</w:t>
      </w:r>
    </w:p>
    <w:p>
      <w:pPr>
        <w:pStyle w:val="Normal"/>
        <w:ind w:left="63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9.</w:t>
        <w:tab/>
        <w:tab/>
      </w:r>
      <w:r>
        <w:rPr>
          <w:rFonts w:ascii="Times New Roman" w:hAnsi="Times New Roman"/>
          <w:sz w:val="24"/>
          <w:u w:val="single"/>
        </w:rPr>
        <w:t>Fadley vs. Thunder Cross Motorsports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,100,000.00</w:t>
        <w:tab/>
        <w:tab/>
        <w:t>August, 2002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0.</w:t>
        <w:tab/>
        <w:tab/>
      </w:r>
      <w:r>
        <w:rPr>
          <w:rFonts w:ascii="Times New Roman" w:hAnsi="Times New Roman"/>
          <w:sz w:val="24"/>
          <w:u w:val="single"/>
        </w:rPr>
        <w:t>Zelinka vs. Regional Medical Center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8,250,000.00</w:t>
        <w:tab/>
        <w:t>September, 2002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1.</w:t>
        <w:tab/>
        <w:tab/>
      </w:r>
      <w:r>
        <w:rPr>
          <w:rFonts w:ascii="Times New Roman" w:hAnsi="Times New Roman"/>
          <w:sz w:val="24"/>
          <w:u w:val="single"/>
        </w:rPr>
        <w:t>Butler vs. Intracoastal Hospital, et al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6,749,999.00</w:t>
        <w:tab/>
        <w:tab/>
        <w:t>October, 2002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  <w:sz w:val="24"/>
          <w:u w:val="single"/>
        </w:rPr>
        <w:t>Estate of Williamson v. Piper Aircraft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750,000.00, September, 2004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3.</w:t>
        <w:tab/>
        <w:tab/>
      </w:r>
      <w:r>
        <w:rPr>
          <w:rFonts w:ascii="Times New Roman" w:hAnsi="Times New Roman"/>
          <w:sz w:val="24"/>
          <w:u w:val="single"/>
        </w:rPr>
        <w:t>Wager vs. Confidential Hospital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ab/>
        <w:tab/>
        <w:t>$7,500,000.00</w:t>
        <w:tab/>
        <w:tab/>
        <w:t>Dec., 2004/Feb., 2005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4.</w:t>
        <w:tab/>
        <w:tab/>
      </w:r>
      <w:r>
        <w:rPr>
          <w:rFonts w:ascii="Times New Roman" w:hAnsi="Times New Roman"/>
          <w:sz w:val="24"/>
          <w:u w:val="single"/>
        </w:rPr>
        <w:t>Tomasi v. Naples Community Hospital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1,400,000.00</w:t>
        <w:tab/>
        <w:tab/>
        <w:t>April, 200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55.</w:t>
        <w:tab/>
        <w:tab/>
      </w:r>
      <w:r>
        <w:rPr>
          <w:rFonts w:ascii="Times New Roman" w:hAnsi="Times New Roman"/>
          <w:sz w:val="24"/>
          <w:u w:val="single"/>
        </w:rPr>
        <w:t>Confidential Railroad Cases</w:t>
      </w:r>
    </w:p>
    <w:p>
      <w:pPr>
        <w:pStyle w:val="Normal"/>
        <w:ind w:left="2160" w:hanging="0"/>
        <w:jc w:val="both"/>
        <w:rPr/>
      </w:pPr>
      <w:r>
        <w:rPr>
          <w:rFonts w:ascii="Times New Roman" w:hAnsi="Times New Roman"/>
          <w:sz w:val="24"/>
        </w:rPr>
        <w:t>$19,000,000.00</w:t>
        <w:tab/>
        <w:t>April, 2005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6.</w:t>
        <w:tab/>
        <w:tab/>
      </w:r>
      <w:r>
        <w:rPr>
          <w:rFonts w:ascii="Times New Roman" w:hAnsi="Times New Roman"/>
          <w:sz w:val="24"/>
          <w:u w:val="single"/>
        </w:rPr>
        <w:t>Lieberman vs. Hahnemann University Hospital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900,000.00</w:t>
        <w:tab/>
        <w:tab/>
        <w:t>June, 200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57.</w:t>
        <w:tab/>
        <w:tab/>
      </w:r>
      <w:r>
        <w:rPr>
          <w:rFonts w:ascii="Times New Roman" w:hAnsi="Times New Roman"/>
          <w:sz w:val="24"/>
          <w:u w:val="single"/>
        </w:rPr>
        <w:t>Gonzales vs. Medical Corporation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200,000.00</w:t>
        <w:tab/>
        <w:tab/>
        <w:t>December, 2006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8.</w:t>
        <w:tab/>
        <w:tab/>
      </w:r>
      <w:r>
        <w:rPr>
          <w:rFonts w:ascii="Times New Roman" w:hAnsi="Times New Roman"/>
          <w:sz w:val="24"/>
          <w:u w:val="single"/>
        </w:rPr>
        <w:t>Christner vs. Woods Restoration Service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100,000.00</w:t>
        <w:tab/>
        <w:tab/>
        <w:t>March, 2007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59.</w:t>
        <w:tab/>
        <w:tab/>
      </w:r>
      <w:r>
        <w:rPr>
          <w:rFonts w:ascii="Times New Roman" w:hAnsi="Times New Roman"/>
          <w:sz w:val="24"/>
          <w:u w:val="single"/>
        </w:rPr>
        <w:t>Hall v. FPL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2,000,000.00</w:t>
        <w:tab/>
        <w:tab/>
        <w:t>August, 200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60.</w:t>
        <w:tab/>
        <w:tab/>
      </w:r>
      <w:r>
        <w:rPr>
          <w:rFonts w:ascii="Times New Roman" w:hAnsi="Times New Roman"/>
          <w:sz w:val="24"/>
          <w:u w:val="single"/>
        </w:rPr>
        <w:t>Crane v. Nugent, et al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950,000.00</w:t>
        <w:tab/>
        <w:tab/>
        <w:t>October, 2007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61.</w:t>
        <w:tab/>
        <w:tab/>
      </w:r>
      <w:r>
        <w:rPr>
          <w:rFonts w:ascii="Times New Roman" w:hAnsi="Times New Roman"/>
          <w:sz w:val="24"/>
          <w:u w:val="single"/>
        </w:rPr>
        <w:t>Gonzalez v.  Memorial Hospital</w:t>
      </w:r>
    </w:p>
    <w:p>
      <w:pPr>
        <w:pStyle w:val="Normal"/>
        <w:ind w:left="2160" w:hanging="0"/>
        <w:jc w:val="both"/>
        <w:rPr/>
      </w:pPr>
      <w:r>
        <w:rPr>
          <w:rFonts w:ascii="Times New Roman" w:hAnsi="Times New Roman"/>
          <w:sz w:val="24"/>
        </w:rPr>
        <w:t>$7,000,000.00</w:t>
        <w:tab/>
        <w:tab/>
        <w:t>November, 2007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62.</w:t>
        <w:tab/>
        <w:tab/>
      </w:r>
      <w:r>
        <w:rPr>
          <w:rFonts w:ascii="Times New Roman" w:hAnsi="Times New Roman"/>
          <w:sz w:val="24"/>
          <w:u w:val="single"/>
        </w:rPr>
        <w:t>D’Andrea v. Jetson</w:t>
      </w:r>
    </w:p>
    <w:p>
      <w:pPr>
        <w:pStyle w:val="Normal"/>
        <w:ind w:left="2160" w:hanging="0"/>
        <w:jc w:val="both"/>
        <w:rPr/>
      </w:pPr>
      <w:r>
        <w:rPr>
          <w:rFonts w:ascii="Times New Roman" w:hAnsi="Times New Roman"/>
          <w:sz w:val="24"/>
        </w:rPr>
        <w:t>$1,200,000.00</w:t>
        <w:tab/>
        <w:tab/>
        <w:t>January, 2008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3.</w:t>
        <w:tab/>
        <w:tab/>
      </w:r>
      <w:r>
        <w:rPr>
          <w:rFonts w:ascii="Times New Roman" w:hAnsi="Times New Roman"/>
          <w:sz w:val="24"/>
          <w:u w:val="single"/>
        </w:rPr>
        <w:t>Wade v. Estate of Poteat, et al.</w:t>
      </w:r>
    </w:p>
    <w:p>
      <w:pPr>
        <w:pStyle w:val="Normal"/>
        <w:ind w:left="21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$3,845,000.00</w:t>
        <w:tab/>
        <w:tab/>
        <w:t>March, 2008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4.</w:t>
        <w:tab/>
        <w:tab/>
      </w:r>
      <w:r>
        <w:rPr>
          <w:rFonts w:ascii="Times New Roman" w:hAnsi="Times New Roman"/>
          <w:sz w:val="24"/>
          <w:u w:val="single"/>
        </w:rPr>
        <w:t>Jones v. Tire Company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,200,000.00</w:t>
        <w:tab/>
        <w:tab/>
        <w:t>June, 2008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>65.</w:t>
        <w:tab/>
        <w:tab/>
      </w:r>
      <w:r>
        <w:rPr>
          <w:rFonts w:ascii="Times New Roman" w:hAnsi="Times New Roman"/>
          <w:sz w:val="24"/>
          <w:u w:val="single"/>
        </w:rPr>
        <w:t>Van Dyke v. Singh, et al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3,000,000.00</w:t>
        <w:tab/>
        <w:tab/>
        <w:t>September, 2008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6.</w:t>
        <w:tab/>
        <w:tab/>
      </w:r>
      <w:r>
        <w:rPr>
          <w:rFonts w:ascii="Times New Roman" w:hAnsi="Times New Roman"/>
          <w:sz w:val="24"/>
          <w:u w:val="single"/>
        </w:rPr>
        <w:t>Confidential Carbon Monoxide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6,800,000.00</w:t>
        <w:tab/>
        <w:t xml:space="preserve">November, 2008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7.</w:t>
        <w:tab/>
        <w:tab/>
      </w:r>
      <w:r>
        <w:rPr>
          <w:rFonts w:ascii="Times New Roman" w:hAnsi="Times New Roman"/>
          <w:sz w:val="24"/>
          <w:u w:val="single"/>
        </w:rPr>
        <w:t>Pena v. Braun, et al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13,490,000.00</w:t>
        <w:tab/>
        <w:t>April, 2009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8.</w:t>
        <w:tab/>
        <w:tab/>
      </w:r>
      <w:r>
        <w:rPr>
          <w:rFonts w:ascii="Times New Roman" w:hAnsi="Times New Roman"/>
          <w:sz w:val="24"/>
          <w:u w:val="single"/>
        </w:rPr>
        <w:t>Campbell v. Community Hospital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$5,400,000.00</w:t>
        <w:tab/>
        <w:tab/>
        <w:t>October, 2009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69.</w:t>
        <w:tab/>
        <w:tab/>
      </w:r>
      <w:r>
        <w:rPr>
          <w:rFonts w:ascii="Times New Roman" w:hAnsi="Times New Roman"/>
          <w:sz w:val="24"/>
          <w:u w:val="single"/>
        </w:rPr>
        <w:t>Landino v. Ford Motor Corporation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/>
          <w:sz w:val="24"/>
        </w:rPr>
        <w:tab/>
        <w:tab/>
        <w:t>$5,075,000.00</w:t>
        <w:tab/>
        <w:tab/>
        <w:t>March, 2010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0.</w:t>
        <w:tab/>
        <w:tab/>
      </w:r>
      <w:r>
        <w:rPr>
          <w:rFonts w:ascii="Times New Roman" w:hAnsi="Times New Roman"/>
          <w:sz w:val="24"/>
          <w:u w:val="single"/>
        </w:rPr>
        <w:t>Piendle v. RJ Reynolds, et al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470,000.00</w:t>
        <w:tab/>
        <w:tab/>
        <w:t>August, 201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1.</w:t>
        <w:tab/>
        <w:tab/>
      </w:r>
      <w:r>
        <w:rPr>
          <w:rFonts w:ascii="Times New Roman" w:hAnsi="Times New Roman"/>
          <w:sz w:val="24"/>
          <w:u w:val="single"/>
        </w:rPr>
        <w:t>McCall v. Williamson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1,195,000.00</w:t>
        <w:tab/>
        <w:tab/>
        <w:t>April, 2011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2.</w:t>
        <w:tab/>
        <w:tab/>
      </w:r>
      <w:r>
        <w:rPr>
          <w:rFonts w:ascii="Times New Roman" w:hAnsi="Times New Roman"/>
          <w:sz w:val="24"/>
          <w:u w:val="single"/>
        </w:rPr>
        <w:t>Delgado v. Retail Pharmacy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000,000.00</w:t>
        <w:tab/>
        <w:tab/>
        <w:t>November, 2011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3.</w:t>
        <w:tab/>
        <w:tab/>
      </w:r>
      <w:r>
        <w:rPr>
          <w:rFonts w:ascii="Times New Roman" w:hAnsi="Times New Roman"/>
          <w:sz w:val="24"/>
          <w:u w:val="single"/>
        </w:rPr>
        <w:t>Matthew Davies v. C &amp; W Trucking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37,159,053.00</w:t>
        <w:tab/>
        <w:t>April, 201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4.</w:t>
        <w:tab/>
        <w:tab/>
      </w:r>
      <w:r>
        <w:rPr>
          <w:rFonts w:ascii="Times New Roman" w:hAnsi="Times New Roman"/>
          <w:sz w:val="24"/>
          <w:u w:val="single"/>
        </w:rPr>
        <w:t xml:space="preserve">Strouse v. Uhrig, et al. 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1,900,000.00</w:t>
        <w:tab/>
        <w:tab/>
        <w:t>August, 201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5.</w:t>
        <w:tab/>
        <w:tab/>
      </w:r>
      <w:r>
        <w:rPr>
          <w:rFonts w:ascii="Times New Roman" w:hAnsi="Times New Roman"/>
          <w:sz w:val="24"/>
          <w:u w:val="single"/>
        </w:rPr>
        <w:t>Delgado v. NAPA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2,825,000.00</w:t>
        <w:tab/>
        <w:tab/>
        <w:t>October, 201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>76.</w:t>
        <w:tab/>
        <w:tab/>
      </w:r>
      <w:r>
        <w:rPr>
          <w:rFonts w:ascii="Times New Roman" w:hAnsi="Times New Roman"/>
          <w:sz w:val="24"/>
          <w:u w:val="single"/>
        </w:rPr>
        <w:t>Estate of Curtis v. Bygel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lang w:val="fr-FR"/>
        </w:rPr>
        <w:t>$12,065,000.00</w:t>
        <w:tab/>
        <w:t>March, 2013</w:t>
      </w:r>
    </w:p>
    <w:p>
      <w:pPr>
        <w:pStyle w:val="Normal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ab/>
        <w:t>77.</w:t>
        <w:tab/>
        <w:tab/>
      </w:r>
      <w:r>
        <w:rPr>
          <w:rFonts w:ascii="Times New Roman" w:hAnsi="Times New Roman"/>
          <w:sz w:val="24"/>
          <w:u w:val="single"/>
          <w:lang w:val="fr-FR"/>
        </w:rPr>
        <w:t>Lindquist v. Mirasol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fr-FR"/>
        </w:rPr>
        <w:tab/>
        <w:tab/>
        <w:tab/>
      </w:r>
      <w:r>
        <w:rPr>
          <w:rFonts w:ascii="Times New Roman" w:hAnsi="Times New Roman"/>
          <w:sz w:val="24"/>
        </w:rPr>
        <w:t>$6,000,000.00</w:t>
        <w:tab/>
        <w:tab/>
        <w:t>April, 201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8.</w:t>
        <w:tab/>
        <w:tab/>
      </w:r>
      <w:r>
        <w:rPr>
          <w:rFonts w:ascii="Times New Roman" w:hAnsi="Times New Roman"/>
          <w:sz w:val="24"/>
          <w:u w:val="single"/>
        </w:rPr>
        <w:t>Wilcox v. RJ Reynolds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15,500,000.00</w:t>
        <w:tab/>
        <w:t>September, 2014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79.</w:t>
        <w:tab/>
        <w:tab/>
      </w:r>
      <w:r>
        <w:rPr>
          <w:rFonts w:ascii="Times New Roman" w:hAnsi="Times New Roman"/>
          <w:sz w:val="24"/>
          <w:u w:val="single"/>
        </w:rPr>
        <w:t>Delgado v. Fuel Baron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5,500,000.00</w:t>
        <w:tab/>
        <w:t>January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0.</w:t>
        <w:tab/>
        <w:tab/>
      </w:r>
      <w:r>
        <w:rPr>
          <w:rFonts w:ascii="Times New Roman" w:hAnsi="Times New Roman"/>
          <w:sz w:val="24"/>
          <w:u w:val="single"/>
        </w:rPr>
        <w:t>Gratton v. Super Boat International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4,500,000.00</w:t>
        <w:tab/>
        <w:tab/>
        <w:t>January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1.</w:t>
        <w:tab/>
        <w:tab/>
      </w:r>
      <w:r>
        <w:rPr>
          <w:rFonts w:ascii="Times New Roman" w:hAnsi="Times New Roman"/>
          <w:sz w:val="24"/>
          <w:u w:val="single"/>
        </w:rPr>
        <w:t>Bennett v. St. Vincent’s Medical  Cente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7,000,000.00</w:t>
        <w:tab/>
        <w:tab/>
        <w:t>February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82.</w:t>
        <w:tab/>
        <w:tab/>
      </w:r>
      <w:r>
        <w:rPr>
          <w:rFonts w:ascii="Times New Roman" w:hAnsi="Times New Roman"/>
          <w:sz w:val="24"/>
          <w:u w:val="single"/>
        </w:rPr>
        <w:t>Knowles v. West Palm Beach Hospital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7,035,000.00</w:t>
        <w:tab/>
        <w:tab/>
        <w:t>June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3.</w:t>
        <w:tab/>
        <w:tab/>
      </w:r>
      <w:r>
        <w:rPr>
          <w:rFonts w:ascii="Times New Roman" w:hAnsi="Times New Roman"/>
          <w:sz w:val="24"/>
          <w:u w:val="single"/>
        </w:rPr>
        <w:t>Bell-Gunzell v. Palm Beach Gardens Medical Center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2,000,000.00</w:t>
        <w:tab/>
        <w:tab/>
        <w:t>December, 20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4.</w:t>
        <w:tab/>
        <w:tab/>
      </w:r>
      <w:r>
        <w:rPr>
          <w:rFonts w:ascii="Times New Roman" w:hAnsi="Times New Roman"/>
          <w:sz w:val="24"/>
          <w:u w:val="single"/>
        </w:rPr>
        <w:t xml:space="preserve">Maass v. Fireman’s Fund 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3,020,000.00</w:t>
        <w:tab/>
        <w:tab/>
        <w:t>January, 201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5.</w:t>
        <w:tab/>
        <w:tab/>
      </w:r>
      <w:r>
        <w:rPr>
          <w:rFonts w:ascii="Times New Roman" w:hAnsi="Times New Roman"/>
          <w:sz w:val="24"/>
          <w:u w:val="single"/>
        </w:rPr>
        <w:t>Weinstein v. St. Mary’s Medical Cente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200,000.00</w:t>
        <w:tab/>
        <w:tab/>
        <w:t>May, 201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6.</w:t>
        <w:tab/>
        <w:tab/>
      </w:r>
      <w:r>
        <w:rPr>
          <w:rFonts w:ascii="Times New Roman" w:hAnsi="Times New Roman"/>
          <w:sz w:val="24"/>
          <w:u w:val="single"/>
        </w:rPr>
        <w:t>Opper v. St. Petersburg Hospital, et al.</w:t>
      </w:r>
    </w:p>
    <w:p>
      <w:pPr>
        <w:pStyle w:val="Normal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lang w:val="fr-FR"/>
        </w:rPr>
        <w:t>$3,000,000.00</w:t>
        <w:tab/>
        <w:tab/>
        <w:t>November, 2016</w:t>
      </w:r>
    </w:p>
    <w:p>
      <w:pPr>
        <w:pStyle w:val="Normal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  <w:tab/>
        <w:t>87.</w:t>
        <w:tab/>
        <w:tab/>
      </w:r>
      <w:r>
        <w:rPr>
          <w:rFonts w:ascii="Times New Roman" w:hAnsi="Times New Roman"/>
          <w:sz w:val="24"/>
          <w:u w:val="single"/>
          <w:lang w:val="fr-FR"/>
        </w:rPr>
        <w:t>Norde v. Sinai Daycare Center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lang w:val="fr-FR"/>
        </w:rPr>
        <w:tab/>
        <w:tab/>
        <w:tab/>
      </w:r>
      <w:r>
        <w:rPr>
          <w:rFonts w:ascii="Times New Roman" w:hAnsi="Times New Roman"/>
          <w:sz w:val="24"/>
        </w:rPr>
        <w:t>$4,000,000.00</w:t>
        <w:tab/>
        <w:tab/>
        <w:t>December, 2016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8.</w:t>
        <w:tab/>
        <w:tab/>
      </w:r>
      <w:r>
        <w:rPr>
          <w:rFonts w:ascii="Times New Roman" w:hAnsi="Times New Roman"/>
          <w:sz w:val="24"/>
          <w:u w:val="single"/>
        </w:rPr>
        <w:t>Bodan/Crosthwaite v. Wright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5,500,000.00</w:t>
        <w:tab/>
        <w:tab/>
        <w:t>November, 201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89.</w:t>
        <w:tab/>
        <w:tab/>
      </w:r>
      <w:r>
        <w:rPr>
          <w:rFonts w:ascii="Times New Roman" w:hAnsi="Times New Roman"/>
          <w:sz w:val="24"/>
          <w:u w:val="single"/>
        </w:rPr>
        <w:t>Macphail v. Hert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3,000,000.00</w:t>
        <w:tab/>
        <w:tab/>
        <w:t>December, 2017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0.</w:t>
        <w:tab/>
        <w:tab/>
      </w:r>
      <w:r>
        <w:rPr>
          <w:rFonts w:ascii="Times New Roman" w:hAnsi="Times New Roman"/>
          <w:sz w:val="24"/>
          <w:u w:val="single"/>
        </w:rPr>
        <w:t>Burgman v. Pediatric Associates, et al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13,000,000.00</w:t>
        <w:tab/>
        <w:t>December, 2018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1.</w:t>
        <w:tab/>
        <w:tab/>
      </w:r>
      <w:r>
        <w:rPr>
          <w:rFonts w:ascii="Times New Roman" w:hAnsi="Times New Roman"/>
          <w:sz w:val="24"/>
          <w:u w:val="single"/>
        </w:rPr>
        <w:t>Sutcliffe v. KIDZ Medical Services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500,000.00</w:t>
        <w:tab/>
        <w:tab/>
        <w:t>January, 2019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2.</w:t>
        <w:tab/>
        <w:tab/>
      </w:r>
      <w:r>
        <w:rPr>
          <w:rFonts w:ascii="Times New Roman" w:hAnsi="Times New Roman"/>
          <w:sz w:val="24"/>
          <w:u w:val="single"/>
        </w:rPr>
        <w:t>Satterfield v. Royal Palm Yacht Club, et al.</w:t>
      </w:r>
    </w:p>
    <w:p>
      <w:pPr>
        <w:pStyle w:val="Normal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lang w:val="es-ES"/>
        </w:rPr>
        <w:t>$3,500,000.00</w:t>
        <w:tab/>
        <w:tab/>
        <w:t>March, 2019</w:t>
      </w:r>
    </w:p>
    <w:p>
      <w:pPr>
        <w:pStyle w:val="Normal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  <w:tab/>
        <w:t>93.</w:t>
        <w:tab/>
        <w:tab/>
      </w:r>
      <w:r>
        <w:rPr>
          <w:rFonts w:ascii="Times New Roman" w:hAnsi="Times New Roman"/>
          <w:sz w:val="24"/>
          <w:u w:val="single"/>
          <w:lang w:val="es-ES"/>
        </w:rPr>
        <w:t>Pena v. Miraglia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s-ES"/>
        </w:rPr>
        <w:tab/>
        <w:tab/>
        <w:tab/>
      </w:r>
      <w:r>
        <w:rPr>
          <w:rFonts w:ascii="Times New Roman" w:hAnsi="Times New Roman"/>
          <w:sz w:val="24"/>
        </w:rPr>
        <w:t>$9,650,000.00</w:t>
        <w:tab/>
        <w:tab/>
        <w:t>September, 2019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>94.</w:t>
        <w:tab/>
        <w:tab/>
      </w:r>
      <w:r>
        <w:rPr>
          <w:rFonts w:ascii="Times New Roman" w:hAnsi="Times New Roman"/>
          <w:sz w:val="24"/>
          <w:u w:val="single"/>
        </w:rPr>
        <w:t>Perez v. Wellington Regional, et al.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ab/>
        <w:tab/>
        <w:t>$5,000,000.00</w:t>
        <w:tab/>
        <w:tab/>
        <w:t>December, 2019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5.</w:t>
        <w:tab/>
        <w:tab/>
      </w:r>
      <w:r>
        <w:rPr>
          <w:rFonts w:ascii="Times New Roman" w:hAnsi="Times New Roman"/>
          <w:sz w:val="24"/>
          <w:u w:val="single"/>
        </w:rPr>
        <w:t>Viss v. Stanton, et al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6,500,000.00</w:t>
        <w:tab/>
        <w:tab/>
        <w:t>January, 202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96.</w:t>
        <w:tab/>
        <w:tab/>
      </w:r>
      <w:r>
        <w:rPr>
          <w:rFonts w:ascii="Times New Roman" w:hAnsi="Times New Roman"/>
          <w:sz w:val="24"/>
          <w:u w:val="single"/>
        </w:rPr>
        <w:t>Horschel v. Grisa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1,000,000.00</w:t>
        <w:tab/>
        <w:tab/>
        <w:t>March, 2020</w:t>
        <w:tab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>97.</w:t>
        <w:tab/>
        <w:tab/>
      </w:r>
      <w:r>
        <w:rPr>
          <w:rFonts w:ascii="Times New Roman" w:hAnsi="Times New Roman"/>
          <w:sz w:val="24"/>
          <w:u w:val="single"/>
        </w:rPr>
        <w:t>Parker v. University Partner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3,000,000.00</w:t>
        <w:tab/>
        <w:tab/>
        <w:t>June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>98.</w:t>
        <w:tab/>
        <w:tab/>
      </w:r>
      <w:r>
        <w:rPr>
          <w:rFonts w:ascii="Times New Roman" w:hAnsi="Times New Roman"/>
          <w:sz w:val="24"/>
          <w:u w:val="single"/>
        </w:rPr>
        <w:t>Dicicco v. Power Compan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2,875,000.00</w:t>
        <w:tab/>
        <w:tab/>
        <w:t>June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>99.</w:t>
        <w:tab/>
        <w:tab/>
      </w:r>
      <w:r>
        <w:rPr>
          <w:rFonts w:ascii="Times New Roman" w:hAnsi="Times New Roman"/>
          <w:sz w:val="24"/>
          <w:u w:val="single"/>
        </w:rPr>
        <w:t>Wilcox v. Allsta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1,375,000.00</w:t>
        <w:tab/>
        <w:tab/>
        <w:t>August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>100.</w:t>
        <w:tab/>
        <w:tab/>
      </w:r>
      <w:r>
        <w:rPr>
          <w:rFonts w:ascii="Times New Roman" w:hAnsi="Times New Roman"/>
          <w:sz w:val="24"/>
          <w:u w:val="single"/>
        </w:rPr>
        <w:t>Terrero v. Meta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1,250,000.00</w:t>
        <w:tab/>
        <w:tab/>
        <w:t>September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>101.</w:t>
        <w:tab/>
        <w:tab/>
      </w:r>
      <w:r>
        <w:rPr>
          <w:rFonts w:ascii="Times New Roman" w:hAnsi="Times New Roman"/>
          <w:sz w:val="24"/>
          <w:u w:val="single"/>
        </w:rPr>
        <w:t>Nichols v. Hayes, M.D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9,250,000.00</w:t>
        <w:tab/>
        <w:tab/>
        <w:t>September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02.</w:t>
        <w:tab/>
        <w:tab/>
      </w:r>
      <w:r>
        <w:rPr>
          <w:rFonts w:ascii="Times New Roman" w:hAnsi="Times New Roman"/>
          <w:sz w:val="24"/>
          <w:u w:val="single"/>
        </w:rPr>
        <w:t>Terrero v. Melas Logistics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1,249,999.00</w:t>
        <w:tab/>
        <w:tab/>
        <w:t>November, 2022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03.</w:t>
        <w:tab/>
        <w:tab/>
      </w:r>
      <w:r>
        <w:rPr>
          <w:rFonts w:ascii="Times New Roman" w:hAnsi="Times New Roman"/>
          <w:sz w:val="24"/>
          <w:u w:val="single"/>
        </w:rPr>
        <w:t>Agarwala v. Ameriga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>$5,000,000.00</w:t>
        <w:tab/>
        <w:tab/>
        <w:t>May, 202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04.</w:t>
        <w:tab/>
        <w:tab/>
      </w:r>
      <w:r>
        <w:rPr>
          <w:rFonts w:ascii="Times New Roman" w:hAnsi="Times New Roman"/>
          <w:sz w:val="24"/>
          <w:u w:val="single"/>
        </w:rPr>
        <w:t>Valdez v. X Farms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ab/>
        <w:tab/>
        <w:t>$9,000,000.00</w:t>
        <w:tab/>
        <w:tab/>
        <w:t>May, 2023</w:t>
      </w:r>
    </w:p>
    <w:sectPr>
      <w:type w:val="continuous"/>
      <w:pgSz w:w="12240" w:h="15840"/>
      <w:pgMar w:left="2160" w:right="144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altName w:val="@Yu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2160"/>
        </w:tabs>
        <w:ind w:left="2160" w:hanging="1440"/>
      </w:pPr>
      <w:rPr>
        <w:u w:val="none"/>
      </w:r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6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Mincho;@Yu Gothic" w:hAnsi="@MS Mincho;@Yu Gothic" w:eastAsia="@MS Mincho;@Yu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@MS Mincho;@Yu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eastAsia="@MS Mincho;@Yu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30:00Z</dcterms:created>
  <dc:creator>abb</dc:creator>
  <dc:description/>
  <cp:keywords/>
  <dc:language>en-US</dc:language>
  <cp:lastModifiedBy>Pam G. Roberts</cp:lastModifiedBy>
  <cp:lastPrinted>2023-06-28T14:09:00Z</cp:lastPrinted>
  <dcterms:modified xsi:type="dcterms:W3CDTF">2023-07-25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xisNexisWordID">
    <vt:lpwstr>cfb0a38c-c57d-4e05-84bc-1319eb7f12e2</vt:lpwstr>
  </property>
  <property fmtid="{D5CDD505-2E9C-101B-9397-08002B2CF9AE}" pid="3" name="_CITRUS_JURISDICTION">
    <vt:lpwstr>_CITRUS_JURISDICTION</vt:lpwstr>
  </property>
</Properties>
</file>